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624" w:right="624" w:hanging="0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CONVENTION POUR L'UTILISATION PONCTUELL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624" w:right="624" w:hanging="0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DES SALLES COMMUNAL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624" w:right="62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aps/>
          <w:sz w:val="30"/>
        </w:rPr>
        <w:t>de la Ville d'ARGENTAT-SUR-DORDOGN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tre les soussignés :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</w:t>
      </w:r>
      <w:r>
        <w:rPr>
          <w:rFonts w:cs="Calibri" w:ascii="Calibri" w:hAnsi="Calibri"/>
          <w:b/>
          <w:sz w:val="24"/>
        </w:rPr>
        <w:t>la Commune d'ARGENTAT-SUR-DORDOGNE</w:t>
      </w:r>
      <w:r>
        <w:rPr>
          <w:rFonts w:cs="Calibri" w:ascii="Calibri" w:hAnsi="Calibri"/>
          <w:sz w:val="24"/>
        </w:rPr>
        <w:t xml:space="preserve">, représentée par Monsieur Sébastien DUCHAMP, son Maire, </w:t>
      </w:r>
    </w:p>
    <w:p>
      <w:pPr>
        <w:pStyle w:val="Normal"/>
        <w:ind w:firstLine="2268"/>
        <w:jc w:val="both"/>
        <w:rPr/>
      </w:pPr>
      <w:r>
        <w:rPr>
          <w:rFonts w:cs="Calibri" w:ascii="Calibri" w:hAnsi="Calibri"/>
          <w:sz w:val="24"/>
        </w:rPr>
        <w:tab/>
        <w:tab/>
        <w:tab/>
        <w:t>Ci-après dénommée la Commune, d'une part,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…………………………………………………………………….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Calibri" w:ascii="Calibri" w:hAnsi="Calibri"/>
          <w:sz w:val="24"/>
        </w:rPr>
        <w:tab/>
        <w:tab/>
        <w:tab/>
        <w:t>Ci-après dénommé(e) l'utilisateur, d'autre part,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Il a été convenu ce qui suit</w:t>
      </w:r>
      <w:r>
        <w:rPr>
          <w:rFonts w:cs="Calibri" w:ascii="Calibri" w:hAnsi="Calibri"/>
          <w:sz w:val="24"/>
        </w:rPr>
        <w:t xml:space="preserve"> dans le but de permettre l'utilisation ponctuelle, selon les modalités précisées dans la présente convention, des salles communales :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Article 1</w:t>
      </w:r>
      <w:r>
        <w:rPr>
          <w:rFonts w:cs="Calibri" w:ascii="Calibri" w:hAnsi="Calibri"/>
          <w:b/>
          <w:sz w:val="24"/>
        </w:rPr>
        <w:t xml:space="preserve"> : ENGAGEMENTS DE L'UTILISATEUR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’utilisateur certifie avoir pris connaissance et s’engage à respecter toutes les consignes prévues par le règlement intérieur, </w:t>
      </w:r>
      <w:r>
        <w:rPr>
          <w:rFonts w:cs="Calibri" w:ascii="Calibri" w:hAnsi="Calibri"/>
          <w:sz w:val="24"/>
          <w:u w:val="single"/>
        </w:rPr>
        <w:t>dont un exemplaire est annexé à la présente convention</w:t>
      </w:r>
      <w:r>
        <w:rPr>
          <w:rFonts w:cs="Calibri" w:ascii="Calibri" w:hAnsi="Calibri"/>
          <w:sz w:val="24"/>
        </w:rPr>
        <w:t>. Il s’engage également à respecter les consignes spécifiques, données par le représentant de la Commune au vu de l’activité envisagée.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u w:val="single"/>
        </w:rPr>
        <w:t>Article 2</w:t>
      </w:r>
      <w:r>
        <w:rPr>
          <w:rFonts w:cs="Calibri" w:ascii="Calibri" w:hAnsi="Calibri"/>
          <w:b/>
          <w:sz w:val="24"/>
        </w:rPr>
        <w:t xml:space="preserve"> : DISPOSITIONS DIVERSES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a présente convention doit impérativement être accompagnée de l'annexe 1 (renseignements généraux) et de l'annexe 2 (demande de matériel), dûment complétées et signées par l'utilisateu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occupation des locaux en dehors des jours et heures contractualisés est formellement proscri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cas de dégradations ou de défaut de nettoyage, la Commune se réserve le droit d'établir une facture à la hauteur du montant du préjudic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non observation des conditions d'utilisation prévues par la présente convention et le règlement intérieur entraîne la suspension immédiate de la convention et son annulation après avis des autorités concerné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a Commune se réserve le droit de ne pas consentir de nouvelle location à tout utilisateur n’ayant pas respecté la présente convention.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" w:ascii="Calibri" w:hAnsi="Calibri"/>
          <w:sz w:val="24"/>
        </w:rPr>
        <w:t xml:space="preserve">Fait à Argentat-sur-Dordogne, en deux exemplaires, le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Le Maire d’Argentat-sur-Dordogne</w:t>
        <w:tab/>
        <w:tab/>
        <w:tab/>
        <w:tab/>
        <w:tab/>
        <w:tab/>
        <w:t>L'utilisateu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085" w:leader="none"/>
        <w:tab w:val="right" w:pos="9071" w:leader="none"/>
      </w:tabs>
      <w:rPr/>
    </w:pPr>
    <w:r>
      <w:rPr/>
      <w:t>PERIODE DE MISE A DISPOSITION :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2:00Z</dcterms:created>
  <dc:creator>ody</dc:creator>
  <dc:description/>
  <cp:keywords/>
  <dc:language>en-US</dc:language>
  <cp:lastModifiedBy>SECRETARIAT GENERAL</cp:lastModifiedBy>
  <cp:lastPrinted>2012-06-19T09:29:00Z</cp:lastPrinted>
  <dcterms:modified xsi:type="dcterms:W3CDTF">2020-09-17T08:52:00Z</dcterms:modified>
  <cp:revision>2</cp:revision>
  <dc:subject/>
  <dc:title>convention d'utilisation salles communales</dc:title>
</cp:coreProperties>
</file>